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广西师范学院新发展党员名册（教工）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党委名称（盖章）：旅游学院党委    党支部：       入党材料审核人签名：        填表日期：   年   月   日</w:t>
      </w:r>
    </w:p>
    <w:tbl>
      <w:tblPr>
        <w:tblW w:w="14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282"/>
        <w:gridCol w:w="1013"/>
        <w:gridCol w:w="1551"/>
        <w:gridCol w:w="974"/>
        <w:gridCol w:w="1001"/>
        <w:gridCol w:w="917"/>
        <w:gridCol w:w="1283"/>
        <w:gridCol w:w="1032"/>
        <w:gridCol w:w="1170"/>
        <w:gridCol w:w="1283"/>
        <w:gridCol w:w="1283"/>
        <w:gridCol w:w="75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日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贯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岗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技术资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备期起算时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8"/>
              </w:rPr>
              <w:t>（年月日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转正时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8"/>
              </w:rPr>
              <w:t>（年月日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74" w:right="1474" w:gutter="0" w:header="0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13:22:00Z</dcterms:created>
  <dc:creator>ganyp</dc:creator>
  <dc:description/>
  <cp:keywords/>
  <dc:language>en-US</dc:language>
  <cp:lastModifiedBy>甘永萍</cp:lastModifiedBy>
  <dcterms:modified xsi:type="dcterms:W3CDTF">2015-03-16T07:16:00Z</dcterms:modified>
  <cp:revision>7</cp:revision>
  <dc:subject/>
  <dc:title>广西师范学院新发展党员名册</dc:title>
</cp:coreProperties>
</file>