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师范学院旅游学院党委对学生拟列为入党发展对象预审意见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(20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20   </w:t>
      </w:r>
      <w:r>
        <w:rPr>
          <w:b/>
          <w:sz w:val="24"/>
        </w:rPr>
        <w:t>学年度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支部名称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7"/>
        <w:gridCol w:w="1508"/>
        <w:gridCol w:w="2011"/>
        <w:gridCol w:w="1307"/>
        <w:gridCol w:w="1206"/>
        <w:gridCol w:w="2031"/>
      </w:tblGrid>
      <w:tr>
        <w:trPr>
          <w:trHeight w:val="61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批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计划发展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发展对象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党支部组织员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程序及履行手续情况的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党支部书记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材料齐备规范情况的审核（包括《入党积极分子考察登记表》、入党申请书、自传、政审材料、主要家庭及社会关系情况、思想汇报、党校学习结业证书等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党委组织委员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掌握及条件具备等总体情况的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党委副书记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委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党委书记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5" w:right="109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18:00Z</dcterms:created>
  <dc:creator>甘永萍</dc:creator>
  <dc:description/>
  <cp:keywords/>
  <dc:language>en-US</dc:language>
  <cp:lastModifiedBy>甘永萍</cp:lastModifiedBy>
  <dcterms:modified xsi:type="dcterms:W3CDTF">2015-03-16T08:58:00Z</dcterms:modified>
  <cp:revision>4</cp:revision>
  <dc:subject/>
  <dc:title>广西师范学院旅游学院党委对学生拟列为入党发展对象预审意见表</dc:title>
</cp:coreProperties>
</file>