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宁师范大学毕业生解除三方就业协议申请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09"/>
        <w:gridCol w:w="1470"/>
        <w:gridCol w:w="3308"/>
      </w:tblGrid>
      <w:tr>
        <w:trPr>
          <w:trHeight w:val="5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协议书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生源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二级学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  业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生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原接收单位意见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7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二级学院意见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二级学院负责人签字（盖章）：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招生就业处意见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生就业处负责人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01:00Z</dcterms:created>
  <dc:creator>龙义勇</dc:creator>
  <dc:description/>
  <cp:keywords/>
  <dc:language>en-US</dc:language>
  <cp:lastModifiedBy>陈欢庆</cp:lastModifiedBy>
  <cp:lastPrinted>2008-07-15T10:06:00Z</cp:lastPrinted>
  <dcterms:modified xsi:type="dcterms:W3CDTF">2021-10-20T01:19:00Z</dcterms:modified>
  <cp:revision>27</cp:revision>
  <dc:subject/>
  <dc:title>广西师范学院毕业生办理解除就业协议手续申请表</dc:title>
</cp:coreProperties>
</file>